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师职业资格考评申报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77.95pt,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</wp:posOffset>
                </wp:positionV>
                <wp:extent cx="2514600" cy="0"/>
                <wp:effectExtent l="0" t="5080" r="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pt" to="377.95pt,34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</w:t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251460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4pt" to="377.95pt,29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报职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种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</wp:posOffset>
                </wp:positionV>
                <wp:extent cx="22860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4pt" to="368.95pt,32.4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建材行业职业技能鉴定指导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3"/>
        <w:gridCol w:w="359"/>
        <w:gridCol w:w="898"/>
        <w:gridCol w:w="179"/>
        <w:gridCol w:w="179"/>
        <w:gridCol w:w="539"/>
        <w:gridCol w:w="359"/>
        <w:gridCol w:w="898"/>
        <w:gridCol w:w="179"/>
        <w:gridCol w:w="358"/>
        <w:gridCol w:w="456"/>
        <w:gridCol w:w="1761"/>
      </w:tblGrid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7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高级证书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6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24"/>
        <w:gridCol w:w="1392"/>
      </w:tblGrid>
      <w:tr>
        <w:trPr>
          <w:trHeight w:val="61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何工种或何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93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何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术特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解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工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键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操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术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生产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工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难题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  <w:szCs w:val="11"/>
        </w:rPr>
      </w:pPr>
      <w:r>
        <w:rPr>
          <w:sz w:val="24"/>
          <w:szCs w:val="11"/>
        </w:rPr>
      </w:r>
    </w:p>
    <w:tbl>
      <w:tblPr>
        <w:tblW w:w="946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（业务）总结（篇幅不够，另加附页）</w:t>
            </w:r>
          </w:p>
        </w:tc>
      </w:tr>
      <w:tr>
        <w:trPr>
          <w:trHeight w:val="122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/>
      </w:pPr>
      <w:r>
        <w:rPr/>
        <w:t>综合考评纪录</w:t>
      </w:r>
    </w:p>
    <w:tbl>
      <w:tblPr>
        <w:tblW w:w="93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0"/>
        <w:gridCol w:w="4212"/>
        <w:gridCol w:w="1644"/>
      </w:tblGrid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论知识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操作技能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6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专业理论水平（答辩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点鲜明正确，论据充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或工作总结条理清楚，文体和文字表述规范，语言流畅，对工作一定的指导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操作技能水平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充分展示技术绝招，特殊技艺等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传授技艺能力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教学内容正确，主题明确。讲授思路清晰、通俗易懂，举例恰当，语言流畅、表达准确，版书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示范性操作正确、规范，讲解内容全面、具体、正确，表达准确，理论联系实际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考评组意见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9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20"/>
      </w:tblGrid>
      <w:tr>
        <w:trPr>
          <w:trHeight w:val="3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业技能鉴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中心意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7:00Z</dcterms:created>
  <dc:creator>deng</dc:creator>
  <dc:description/>
  <cp:keywords/>
  <dc:language>en-US</dc:language>
  <cp:lastModifiedBy>deng</cp:lastModifiedBy>
  <dcterms:modified xsi:type="dcterms:W3CDTF">2016-10-25T01:09:00Z</dcterms:modified>
  <cp:revision>1</cp:revision>
  <dc:subject/>
  <dc:title>附件：</dc:title>
</cp:coreProperties>
</file>