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中国石材协会人造石专业委员会</w:t>
      </w:r>
    </w:p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首届专家组名单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" w:hAnsi="楷体" w:eastAsia="楷体" w:cs="宋体;SimSun"/>
          <w:color w:val="000000"/>
          <w:kern w:val="0"/>
          <w:sz w:val="36"/>
          <w:szCs w:val="36"/>
        </w:rPr>
      </w:pP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（排名不分先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678"/>
        <w:gridCol w:w="2268"/>
      </w:tblGrid>
      <w:tr>
        <w:trPr>
          <w:tblHeader w:val="true"/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30"/>
                <w:szCs w:val="30"/>
              </w:rPr>
              <w:t>姓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30"/>
                <w:szCs w:val="30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余春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上海爱迪技术发展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董事长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邵  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广东科达洁能股份有限公司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石材机械事业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石材工程技术部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经理助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巢守美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深圳市友仁企业管理顾问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董事、总经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right="-107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侯  辉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漳州亚邦化学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技术科长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苏永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福建盛达机械股份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董事长兼总经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李  勇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万峰石材科技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部门经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周俊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国家石材质量监督检验中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邱建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佛山慧谷科技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董事长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游世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云安县利机石材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董事长兼总经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王炳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北京建海齐昌科技开发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张  韡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广东中旗新材料科技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技术副总监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沈君麟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苏州中材非金属矿工业设计院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原副总工程师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胡云林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国家建筑材料测试中心（一院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总工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雷俊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广东云浮市集益化工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技术顾问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张进生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山东大学建材与建设机械研究中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徐仲宝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东莞环球经典新材料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副总经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何佳鹤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福建鹏翔实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销售总监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吴臣武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高要市石兄弟石材新材料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技术顾问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杨  武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广东省云浮市质量计量监督检测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副所长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李伯信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莱阳恒信石材机械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30"/>
                <w:szCs w:val="30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杨建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柏司得环保科技（上海）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30"/>
                <w:szCs w:val="30"/>
              </w:rPr>
              <w:t>总经理</w:t>
            </w:r>
          </w:p>
        </w:tc>
      </w:tr>
    </w:tbl>
    <w:p>
      <w:pPr>
        <w:pStyle w:val="Normal"/>
        <w:snapToGrid w:val="false"/>
        <w:jc w:val="right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4:00Z</dcterms:created>
  <dc:creator>USER-</dc:creator>
  <dc:description/>
  <cp:keywords/>
  <dc:language>en-US</dc:language>
  <cp:lastModifiedBy>USER-</cp:lastModifiedBy>
  <cp:lastPrinted>2015-11-02T09:00:00Z</cp:lastPrinted>
  <dcterms:modified xsi:type="dcterms:W3CDTF">2016-11-18T00:37:00Z</dcterms:modified>
  <cp:revision>5</cp:revision>
  <dc:subject/>
  <dc:title/>
</cp:coreProperties>
</file>