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华文楷体" w:hAnsi="华文楷体" w:eastAsia="华文楷体" w:cs="仿宋"/>
          <w:bCs/>
          <w:sz w:val="28"/>
          <w:szCs w:val="28"/>
          <w:lang w:eastAsia="zh-CN"/>
        </w:rPr>
      </w:pPr>
      <w:r>
        <w:rPr>
          <w:rFonts w:eastAsia="华文楷体" w:cs="仿宋" w:ascii="华文楷体" w:hAnsi="华文楷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华文楷体" w:hAnsi="华文楷体" w:eastAsia="华文楷体" w:cs="仿宋"/>
          <w:bCs/>
          <w:sz w:val="28"/>
          <w:szCs w:val="28"/>
          <w:lang w:eastAsia="zh-CN"/>
        </w:rPr>
      </w:pPr>
      <w:r>
        <w:rPr>
          <w:rFonts w:eastAsia="华文楷体" w:cs="仿宋" w:ascii="华文楷体" w:hAnsi="华文楷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华文楷体" w:hAnsi="华文楷体" w:eastAsia="华文楷体" w:cs="仿宋"/>
          <w:bCs/>
          <w:sz w:val="28"/>
          <w:szCs w:val="28"/>
          <w:lang w:eastAsia="zh-CN"/>
        </w:rPr>
      </w:pPr>
      <w:r>
        <w:rPr>
          <w:rFonts w:eastAsia="华文楷体" w:cs="仿宋" w:ascii="华文楷体" w:hAnsi="华文楷体"/>
          <w:bCs/>
          <w:sz w:val="28"/>
          <w:szCs w:val="28"/>
          <w:lang w:eastAsia="zh-CN"/>
        </w:rPr>
      </w:r>
    </w:p>
    <w:p>
      <w:pPr>
        <w:pStyle w:val="TextBody"/>
        <w:snapToGrid w:val="false"/>
        <w:ind w:left="118"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中石协﹝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</w:rPr>
        <w:t>﹞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</w:rPr>
        <w:t>号</w:t>
      </w:r>
    </w:p>
    <w:p>
      <w:pPr>
        <w:pStyle w:val="Normal"/>
        <w:spacing w:lineRule="atLeast" w:line="100"/>
        <w:jc w:val="center"/>
        <w:rPr>
          <w:rFonts w:ascii="华文楷体" w:hAnsi="华文楷体" w:eastAsia="华文楷体" w:cs="华文楷体"/>
          <w:b/>
          <w:b/>
          <w:color w:val="000000"/>
          <w:sz w:val="10"/>
          <w:szCs w:val="10"/>
        </w:rPr>
      </w:pPr>
      <w:r>
        <w:rPr>
          <w:rFonts w:eastAsia="华文楷体" w:cs="华文楷体" w:ascii="华文楷体" w:hAnsi="华文楷体"/>
          <w:b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关于召开石雕行业艺术与产业融合研讨会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各有关单位、专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石雕石刻是中华民族优秀传统艺术的重要组成部分，传承至今已有两千多年历史。改革开放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石雕石刻产业得到快速发展，已形成福建惠安、河北曲阳、山东嘉祥、广东云浮等重要石雕石刻产业基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广西贺州市拥有丰富的白色大理石资源，近年来十分重视石雕产业的发展。应贺州市人民政府邀请，中国石材协会石雕专委会将在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举办的“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国贺州石材碳酸钙产销对接暨投资推介大会”期间开展“中国石雕石刻大师贺州行”活动，包括举办艺术家、大师作品展，召开“石雕行业艺术与产业融合研讨会”。邀请艺术院校知名教授，石雕产区工艺大师、重点石雕产区行业主管领导、石雕产业相关企业家到贺州考察、研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现将会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会议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石雕行业艺术与产业融合历史回顾及重要案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文旅项目设计与石雕工程的结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石雕艺术数字化设计与智能制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石材天然特性与艺术设计的结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造石在石雕及石艺品方面的应用设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贺州石雕产业创新发展思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报到时间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到及布展时间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会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地点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另文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会议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.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上午，参加贺州石材碳酸钙产销对接暨投资推介大会开幕式及参观展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.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下午，石雕行业艺术与产业融合研讨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.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参观、返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会议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供用餐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免收会务费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住宿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差旅费自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中国石材协会石雕石刻专业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联系人：李正荣   电话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13911830356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电子邮箱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@sdzwh.org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贺州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联系人：韦春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1784831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请各位参会代表于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前将参会回执表发邮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会务组，并于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前告知会务组接站时间和地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参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国石材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石雕石刻专业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　　　　　　　　　　　　　　   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人员回执表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请于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前发</w:t>
      </w:r>
      <w:r>
        <w:rPr>
          <w:rFonts w:eastAsia="仿宋" w:cs="仿宋" w:ascii="仿宋" w:hAnsi="仿宋"/>
          <w:b/>
          <w:bCs/>
          <w:sz w:val="28"/>
          <w:szCs w:val="28"/>
        </w:rPr>
        <w:t>E-mail</w:t>
      </w:r>
      <w:r>
        <w:rPr>
          <w:rFonts w:ascii="仿宋" w:hAnsi="仿宋" w:cs="仿宋" w:eastAsia="仿宋"/>
          <w:b/>
          <w:bCs/>
          <w:sz w:val="28"/>
          <w:szCs w:val="28"/>
        </w:rPr>
        <w:t>至：</w:t>
      </w:r>
      <w:r>
        <w:rPr>
          <w:rFonts w:eastAsia="仿宋" w:cs="仿宋" w:ascii="仿宋" w:hAnsi="仿宋"/>
          <w:b/>
          <w:bCs/>
          <w:sz w:val="28"/>
          <w:szCs w:val="28"/>
        </w:rPr>
        <w:t>2024@sdzwh.org.cn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549"/>
        <w:gridCol w:w="495"/>
        <w:gridCol w:w="1656"/>
        <w:gridCol w:w="259"/>
        <w:gridCol w:w="821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会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站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航班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车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订房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需订房间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间</w:t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材料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如参会代表在会议期间有交流材料请于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日前发</w:t>
            </w:r>
            <w:r>
              <w:rPr>
                <w:bCs/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>至：</w:t>
            </w:r>
            <w:r>
              <w:rPr>
                <w:bCs/>
                <w:sz w:val="28"/>
                <w:szCs w:val="28"/>
              </w:rPr>
              <w:t>2024@sdzwh.org.cn</w:t>
            </w:r>
          </w:p>
        </w:tc>
      </w:tr>
      <w:tr>
        <w:trPr>
          <w:trHeight w:val="1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3:00Z</dcterms:created>
  <dc:creator>Sky123.Org</dc:creator>
  <dc:description/>
  <dc:language>en-US</dc:language>
  <cp:lastModifiedBy>星星</cp:lastModifiedBy>
  <cp:lastPrinted>2024-06-04T10:18:00Z</cp:lastPrinted>
  <dcterms:modified xsi:type="dcterms:W3CDTF">2024-06-04T07:28:35Z</dcterms:modified>
  <cp:revision>393</cp:revision>
  <dc:subject/>
  <dc:title>石雕专委会2013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FF7C0CEF45DDB5F428E8813BA8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