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b/>
          <w:b/>
          <w:sz w:val="28"/>
          <w:szCs w:val="26"/>
        </w:rPr>
      </w:pPr>
      <w:r>
        <w:rPr>
          <w:rFonts w:ascii="仿宋_GB2312" w:hAnsi="仿宋_GB2312" w:cs="宋体;SimSun" w:eastAsia="仿宋_GB2312"/>
          <w:b/>
          <w:sz w:val="28"/>
          <w:szCs w:val="26"/>
        </w:rPr>
        <w:t>附件</w:t>
      </w:r>
      <w:r>
        <w:rPr>
          <w:rFonts w:eastAsia="仿宋_GB2312" w:cs="宋体;SimSun" w:ascii="仿宋_GB2312" w:hAnsi="仿宋_GB2312"/>
          <w:b/>
          <w:sz w:val="28"/>
          <w:szCs w:val="26"/>
        </w:rPr>
        <w:t>1</w:t>
      </w:r>
      <w:r>
        <w:rPr>
          <w:rFonts w:ascii="仿宋_GB2312" w:hAnsi="仿宋_GB2312" w:cs="宋体;SimSun" w:eastAsia="仿宋_GB2312"/>
          <w:b/>
          <w:sz w:val="28"/>
          <w:szCs w:val="26"/>
        </w:rPr>
        <w:t xml:space="preserve">：  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b/>
          <w:b/>
          <w:bCs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333333"/>
          <w:sz w:val="32"/>
          <w:szCs w:val="32"/>
        </w:rPr>
        <w:t>培训班将解决学员在实际工作中遇到的一些问题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b/>
          <w:b/>
          <w:bCs/>
          <w:color w:val="333333"/>
          <w:sz w:val="28"/>
          <w:szCs w:val="26"/>
        </w:rPr>
      </w:pPr>
      <w:r>
        <w:rPr>
          <w:rFonts w:eastAsia="仿宋_GB2312" w:cs="宋体;SimSun" w:ascii="仿宋_GB2312" w:hAnsi="仿宋_GB2312"/>
          <w:b/>
          <w:bCs/>
          <w:color w:val="333333"/>
          <w:sz w:val="28"/>
          <w:szCs w:val="26"/>
        </w:rPr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6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6"/>
        </w:rPr>
        <w:t>日常工作中，分不清什么是大理石、花岗岩、人造石、地板砖等；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6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6"/>
        </w:rPr>
        <w:t>石材、地板砖、水磨石等表面污染，总是清洗的不干净彻底；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6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6"/>
        </w:rPr>
        <w:t>使用清洗剂或酸性清洗产品清洗后，石材表面经常会出现失光或变色现象；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6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6"/>
        </w:rPr>
        <w:t>已经清洗过的石材表面，很容易再次污染或出现病变；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6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6"/>
        </w:rPr>
        <w:t>面对多种清洗、结晶产品时，自己却不能正确的选择和使用；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6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6"/>
        </w:rPr>
        <w:t>看到其他石材、地板砖、人造石、水磨石保养的晶亮效果，自己却无从下手；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6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6"/>
        </w:rPr>
        <w:t>在日常工作中地面、墙面的清洁和保养达不到理想的效果；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6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6"/>
        </w:rPr>
        <w:t>知道石材翻新和结晶处理但是做不到很好的效果；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6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6"/>
        </w:rPr>
        <w:t>接触过相关方面的培训，但总是不能掌握要领；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6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6"/>
        </w:rPr>
        <w:t>想转型做石材护理或石材养护，却无从下手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6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6"/>
        </w:rPr>
        <w:t>了解部分石材护理的知识，但是却没有实际操作过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6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6"/>
        </w:rPr>
        <w:t>曾经从事过石材护理或者石材保养，但是不够系统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6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6"/>
        </w:rPr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6"/>
        </w:rPr>
        <w:t xml:space="preserve">   </w:t>
      </w:r>
      <w:r>
        <w:rPr>
          <w:rFonts w:eastAsia="仿宋_GB2312" w:cs="仿宋_GB2312" w:ascii="仿宋_GB2312" w:hAnsi="仿宋_GB2312"/>
          <w:b/>
          <w:color w:val="333333"/>
          <w:kern w:val="0"/>
          <w:sz w:val="28"/>
          <w:szCs w:val="26"/>
        </w:rPr>
        <w:t xml:space="preserve"> 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6"/>
        </w:rPr>
        <w:t>注：凡有以上情况者，或有石材护理相关问题的同仁，都可以参加石材护理工从业资格培训，此培训注重实操，手把手教学，包学包会，如有在培训期内依然没有学会的人员可停留至学会再离开，不受任何时间限制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6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05:00Z</dcterms:created>
  <dc:creator>雨林木风</dc:creator>
  <dc:description/>
  <cp:keywords/>
  <dc:language>en-US</dc:language>
  <cp:lastModifiedBy>雨林木风</cp:lastModifiedBy>
  <dcterms:modified xsi:type="dcterms:W3CDTF">2011-04-06T01:06:00Z</dcterms:modified>
  <cp:revision>1</cp:revision>
  <dc:subject/>
  <dc:title>附件1：  </dc:title>
</cp:coreProperties>
</file>