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全国石材矿山大会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425"/>
        <w:gridCol w:w="1260"/>
        <w:gridCol w:w="162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30194796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口标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425"/>
        <w:gridCol w:w="1260"/>
        <w:gridCol w:w="162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口标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60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425"/>
        <w:gridCol w:w="1260"/>
        <w:gridCol w:w="162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口标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425"/>
        <w:gridCol w:w="1260"/>
        <w:gridCol w:w="162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口标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425"/>
        <w:gridCol w:w="1260"/>
        <w:gridCol w:w="162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口标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3:26Z</dcterms:created>
  <dc:creator>Administrator</dc:creator>
  <dc:description/>
  <dc:language>en-US</dc:language>
  <cp:lastModifiedBy/>
  <dcterms:modified xsi:type="dcterms:W3CDTF">2012-08-14T00:53:44Z</dcterms:modified>
  <cp:revision>0</cp:revision>
  <dc:subject/>
  <dc:title>2012年全国石材矿山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