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评选工作领导小组成员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组    长：金显道  市委常委、市政府副市长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副 组 长：牟照旭  市政府办公室副主任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姜成春  市石材产业局局长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孙万坤  柞村镇党委书记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孙悦伟  夏邱镇党委书记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马立平  文峰路街道办事处党工委书记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尹文涛  城港路街道办事处党工委书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成员单位：市石材产业局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国税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市地税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市工商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市环保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市质监局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海关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供电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柞村镇人民政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夏邱镇人民政府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文峰路街道办事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城港路街道办事处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领导小组设办公室，市石材产业局局长姜成春任办公室主任，副局长李明光任办公室副主任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评选委员会成员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州市石材产业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州市柞村镇人民政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州市夏邱镇人民政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政法大学现代企业组织研究中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材杂志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材之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2:13:00Z</dcterms:created>
  <dc:creator>微软用户</dc:creator>
  <dc:description/>
  <cp:keywords/>
  <dc:language>en-US</dc:language>
  <cp:lastModifiedBy>warren</cp:lastModifiedBy>
  <cp:lastPrinted>2009-07-26T21:45:00Z</cp:lastPrinted>
  <dcterms:modified xsi:type="dcterms:W3CDTF">2009-07-27T02:51:00Z</dcterms:modified>
  <cp:revision>3</cp:revision>
  <dc:subject/>
  <dc:title>附件3</dc:title>
</cp:coreProperties>
</file>