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评选表彰石材行业先进企业和个人活动的方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60"/>
        <w:ind w:firstLine="562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一、表彰的先进单位和个人奖项的名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中国石材行业最具影响力企业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中国石材行业明星企业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国石材行业贡献奖（个人）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国石材行业特别贡献奖（个人）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协会能力建设优秀奖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二、评选条件：</w:t>
      </w:r>
    </w:p>
    <w:p>
      <w:pPr>
        <w:pStyle w:val="Normal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 xml:space="preserve">．中国石材行业最具影响力企业： 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1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认真贯彻党的路线、方针、政策，遵守国家的法律、法规；具有健全的企业管理体系和制度；在企业管理、产品质量、技术水平等方面能够发挥示范带头作用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2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推动品牌创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技术进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技术改造、新产品开发、新技术推广、新工艺运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管理创新、市场开拓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面成效显著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3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从事石材行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（含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）以上，企业规模（产量）、产品质量、销售收入等处于国内同行业领先水平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4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坚持实施品牌战略，拥有国际先进的质量保证体系；产品和服务质量持续达到国内同行业领先水平，市场占有率高；具有优秀的企业文化，社会知名度和美誉度高，在行业内有较高的示范作用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5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生产责任制、安全生产管理制度和安全标准体系健全，应急管理体系完善，各类风险均得到控制，近三年内未发生重大安全事故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6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在新技术应用、可持续发展等方面处于行业领先地位，并推动行业进步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7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评选范围：石材矿山开采与加工、机械与工具、市场流通等企业。</w:t>
      </w:r>
    </w:p>
    <w:p>
      <w:pPr>
        <w:pStyle w:val="Normal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．中国石材行业明星企业：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1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认真贯彻党的路线、方针、政策，遵守国家的法律、法规；具有健全的企业管理体系和制度；在企业管理、产品质量、技术水平等方面处于行业较先进水平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2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推动品牌创建和技术进步，技术改造、新产品开发、新技术推广、新工艺运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某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面成效显著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3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从事石材行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（含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情况特殊者时间可适当放宽。）以上，生产规模（产量）、产品质量、销售收入等处于国内同行业较先进水平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4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坚持实施品牌战略，拥有健全的质量保证体系；产品和服务质量达到国内同行业较先进水平，市场占有率较高；注重企业文化建设，在行业内有较高的知名度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5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生产责任制、安全生产管理制度和安全标准体系健全，近三年内未发生重大安全事故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6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在新技术应用、可持续发展等方面处于行业较先进水平，并推动行业进步。</w:t>
      </w:r>
    </w:p>
    <w:p>
      <w:pPr>
        <w:pStyle w:val="Normal"/>
        <w:spacing w:lineRule="exact" w:line="46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中国石材行业贡献奖（个人）：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1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拥护党的路线、方针、政策，遵守国家的法律、法规，兢兢业业，任劳任怨，受到行业内一致好评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在技术开发、企业管理、市场营销、协会工作等某一方面业绩突出，为行业发展做出了突出贡献； </w:t>
      </w:r>
    </w:p>
    <w:p>
      <w:pPr>
        <w:pStyle w:val="Normal"/>
        <w:tabs>
          <w:tab w:val="clear" w:pos="420"/>
          <w:tab w:val="left" w:pos="1725" w:leader="none"/>
          <w:tab w:val="center" w:pos="4153" w:leader="none"/>
        </w:tabs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3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获得过协会授予的全国</w:t>
      </w:r>
      <w:bookmarkStart w:id="0" w:name="OLE_LINK2"/>
      <w:r>
        <w:rPr>
          <w:rFonts w:ascii="仿宋;仿宋_GB2312" w:hAnsi="仿宋;仿宋_GB2312" w:cs="仿宋;仿宋_GB2312" w:eastAsia="仿宋;仿宋_GB2312"/>
          <w:sz w:val="28"/>
          <w:szCs w:val="28"/>
        </w:rPr>
        <w:t>“十五”和“十一五”期间</w:t>
      </w:r>
      <w:bookmarkEnd w:id="0"/>
      <w:r>
        <w:rPr>
          <w:rFonts w:ascii="仿宋;仿宋_GB2312" w:hAnsi="仿宋;仿宋_GB2312" w:cs="仿宋;仿宋_GB2312" w:eastAsia="仿宋;仿宋_GB2312"/>
          <w:sz w:val="28"/>
          <w:szCs w:val="28"/>
        </w:rPr>
        <w:t>石材行业杰出人物和明星人物称号者在同等条件下优先；</w:t>
      </w:r>
    </w:p>
    <w:p>
      <w:pPr>
        <w:pStyle w:val="Normal"/>
        <w:tabs>
          <w:tab w:val="clear" w:pos="420"/>
          <w:tab w:val="left" w:pos="1725" w:leader="none"/>
          <w:tab w:val="center" w:pos="4153" w:leader="none"/>
        </w:tabs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4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评选范围：从事石材行业工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（含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）以上的人员。</w:t>
      </w:r>
    </w:p>
    <w:p>
      <w:pPr>
        <w:pStyle w:val="Style15"/>
        <w:spacing w:lineRule="exact" w:line="460" w:before="0" w:after="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．中国石材行业特别贡献奖（个人）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1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拥护党的路线、方针、政策，遵守国家的法律、法规，兢兢业业，任劳任怨，受到行业内一致好评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曾经在技术开发、企业管理、市场营销、协会工作等某一方面业绩突出，为行业发展做出了突出贡献； </w:t>
      </w:r>
    </w:p>
    <w:p>
      <w:pPr>
        <w:pStyle w:val="Normal"/>
        <w:tabs>
          <w:tab w:val="clear" w:pos="420"/>
          <w:tab w:val="left" w:pos="1725" w:leader="none"/>
          <w:tab w:val="center" w:pos="4153" w:leader="none"/>
        </w:tabs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3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获得过协会授予的全国“十五”和“十一五”期间石材行业杰出人物和明星人物称号者在同等条件下优先；</w:t>
      </w:r>
    </w:p>
    <w:p>
      <w:pPr>
        <w:pStyle w:val="Normal"/>
        <w:tabs>
          <w:tab w:val="clear" w:pos="420"/>
          <w:tab w:val="left" w:pos="1725" w:leader="none"/>
          <w:tab w:val="center" w:pos="4153" w:leader="none"/>
        </w:tabs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4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评选范围：从事石材行业工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（含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）以上，已经从石材行业退下来、德高望重的老同志。</w:t>
      </w:r>
    </w:p>
    <w:p>
      <w:pPr>
        <w:pStyle w:val="Style15"/>
        <w:spacing w:lineRule="exact" w:line="460" w:before="0" w:after="0"/>
        <w:ind w:firstLine="562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、协会能力建设优秀奖：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1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认真贯彻党的路线、方针、政策，遵守国家的法律、法规，充分发挥了政府和企业间的桥梁和纽带作用；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(2)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在促进行业技术进步、开拓国内外市场、引领和促进本地石材行业发展方面做出了积极的贡献； 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3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在提供服务、反映诉求、规范行为，向政府建言献策、维护行业和企业利益方面成绩突出；</w:t>
      </w:r>
    </w:p>
    <w:p>
      <w:pPr>
        <w:pStyle w:val="Style15"/>
        <w:spacing w:lineRule="exact" w:line="460" w:before="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4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协会成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以上，并有专职工作人员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以上。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三、推荐办法及程序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: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、协会成立表彰先进评选委员会，由以下人员组成： 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主  任：邹传胜  中国石材协会会长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副主任：齐子刚  中国石材协会秘书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郭经纬  福建省石材行业协会秘书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周克继  山东省石材行业协会秘书长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委  员：朱新胜  环球石材集团总裁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翠霞  康利石材集团董事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王伯瑶  溪石集团发展有限公司董事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洪成设  浙江省石材行业协会会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林志伟  万峰石材科技有限公司总经理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李绍文  北京西联联合国际石材交易市场有限公司总经理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刘筱文  湖北省石材工业协会秘书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宋国章  山东华峰石业集团有限公司董事长</w:t>
      </w:r>
    </w:p>
    <w:p>
      <w:pPr>
        <w:pStyle w:val="Normal"/>
        <w:spacing w:lineRule="exact" w:line="460"/>
        <w:ind w:firstLine="1686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邵翌峰  绵阳如玉大理石有限公司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下设办公室，主任：齐子刚  副主任：邓惠青  谭金华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工作人员：由协会秘书处人员组成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由各级石材协会（商会）、石材企业根据评选条件，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向办公室推荐先进企业和个人名单（并填写相关推荐表）；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由办公室汇总推荐情况，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日前提出各类奖项建议名单，交由表彰先进评选委员会各位委员审议； 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中旬召开表彰先进评选委员会全体会议，研究确定先进企业和个人等各类奖项名单。</w:t>
      </w:r>
    </w:p>
    <w:p>
      <w:pPr>
        <w:pStyle w:val="Normal"/>
        <w:spacing w:lineRule="exact" w:line="460"/>
        <w:ind w:firstLine="57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初定今年四季度召开纪念协会成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周年表彰先进企业和先进个人大会，向获得先进称号的企业和个人颁发奖状、证书和铜牌。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评选办公室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10-57811177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传真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10-57811179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邮箱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csmia@chinastone.cn</w:t>
      </w:r>
    </w:p>
    <w:p>
      <w:pPr>
        <w:pStyle w:val="Normal"/>
        <w:widowControl/>
        <w:spacing w:lineRule="exact" w:line="4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中国石材行业最具影响力企业”候选企业推荐表</w:t>
      </w:r>
    </w:p>
    <w:p>
      <w:pPr>
        <w:pStyle w:val="Normal"/>
        <w:widowControl/>
        <w:spacing w:lineRule="exact" w:line="4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中国石材行业明星企业”候选企业推荐表</w:t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中国石材行业贡献奖”候选人推荐表</w:t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中国石材行业特别贡献奖”候选人推荐表</w:t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“协会能力建设优秀奖”候选单位推荐表</w:t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widowControl/>
        <w:spacing w:lineRule="exact" w:line="460"/>
        <w:ind w:firstLine="564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before="280" w:after="280"/>
        <w:rPr>
          <w:rFonts w:ascii="仿宋;仿宋_GB2312" w:hAnsi="仿宋;仿宋_GB2312" w:eastAsia="仿宋;仿宋_GB2312" w:cs="宋体"/>
          <w:b/>
          <w:b/>
          <w:bCs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;仿宋_GB2312" w:hAnsi="仿宋;仿宋_GB2312" w:eastAsia="仿宋;仿宋_GB2312" w:cs="宋体"/>
          <w:b/>
          <w:b/>
          <w:bCs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;仿宋_GB2312" w:hAnsi="仿宋;仿宋_GB2312" w:eastAsia="仿宋;仿宋_GB2312" w:cs="宋体"/>
          <w:b/>
          <w:b/>
          <w:bCs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" w:hAnsi="宋体" w:eastAsia="仿宋;仿宋_GB2312" w:cs="宋体"/>
          <w:b/>
          <w:b/>
          <w:bCs/>
          <w:kern w:val="0"/>
          <w:sz w:val="28"/>
          <w:szCs w:val="28"/>
        </w:rPr>
      </w:pPr>
      <w:r>
        <w:rPr>
          <w:rFonts w:eastAsia="仿宋;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中国石材行业最具影响力企业”候选</w:t>
      </w:r>
      <w:r>
        <w:rPr>
          <w:rFonts w:ascii="宋体" w:hAnsi="宋体" w:cs="宋体"/>
          <w:b/>
          <w:bCs/>
          <w:kern w:val="0"/>
          <w:sz w:val="32"/>
          <w:szCs w:val="32"/>
        </w:rPr>
        <w:t>企业</w:t>
      </w:r>
      <w:r>
        <w:rPr>
          <w:rFonts w:ascii="宋体" w:hAnsi="宋体" w:cs="宋体"/>
          <w:b/>
          <w:bCs/>
          <w:kern w:val="0"/>
          <w:sz w:val="32"/>
          <w:szCs w:val="32"/>
        </w:rPr>
        <w:t>推荐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93"/>
        <w:gridCol w:w="1403"/>
        <w:gridCol w:w="2724"/>
      </w:tblGrid>
      <w:tr>
        <w:trPr>
          <w:trHeight w:val="48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成立时间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体系认证情况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内总产值（万元）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2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</w:tc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   章：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</w:t>
            </w:r>
            <w:r>
              <w:rPr>
                <w:rFonts w:ascii="宋体" w:hAnsi="宋体" w:cs="宋体"/>
                <w:kern w:val="0"/>
                <w:sz w:val="24"/>
              </w:rPr>
              <w:t>会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  </w:t>
            </w:r>
          </w:p>
          <w:p>
            <w:pPr>
              <w:pStyle w:val="Normal"/>
              <w:widowControl/>
              <w:spacing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中国石材行业明星企业”候选</w:t>
      </w:r>
      <w:r>
        <w:rPr>
          <w:rFonts w:ascii="宋体" w:hAnsi="宋体" w:cs="宋体"/>
          <w:b/>
          <w:bCs/>
          <w:kern w:val="0"/>
          <w:sz w:val="32"/>
          <w:szCs w:val="32"/>
        </w:rPr>
        <w:t>企业</w:t>
      </w:r>
      <w:r>
        <w:rPr>
          <w:rFonts w:ascii="宋体" w:hAnsi="宋体" w:cs="宋体"/>
          <w:b/>
          <w:bCs/>
          <w:kern w:val="0"/>
          <w:sz w:val="32"/>
          <w:szCs w:val="32"/>
        </w:rPr>
        <w:t>推荐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93"/>
        <w:gridCol w:w="1403"/>
        <w:gridCol w:w="2724"/>
      </w:tblGrid>
      <w:tr>
        <w:trPr>
          <w:trHeight w:val="48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成立时间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体系认证情况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两年内总产值（万元）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2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</w:tc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   章：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</w:t>
            </w:r>
            <w:r>
              <w:rPr>
                <w:rFonts w:ascii="宋体" w:hAnsi="宋体" w:cs="宋体"/>
                <w:kern w:val="0"/>
                <w:sz w:val="24"/>
              </w:rPr>
              <w:t>会意见</w:t>
            </w:r>
          </w:p>
        </w:tc>
        <w:tc>
          <w:tcPr>
            <w:tcW w:w="8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  </w:t>
            </w:r>
          </w:p>
          <w:p>
            <w:pPr>
              <w:pStyle w:val="Normal"/>
              <w:widowControl/>
              <w:spacing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中国石材行业贡献奖</w:t>
      </w:r>
      <w:r>
        <w:rPr>
          <w:rFonts w:ascii="宋体" w:hAnsi="宋体" w:cs="宋体"/>
          <w:b/>
          <w:bCs/>
          <w:kern w:val="0"/>
          <w:sz w:val="32"/>
          <w:szCs w:val="32"/>
        </w:rPr>
        <w:t>”候选人推荐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0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805"/>
        <w:gridCol w:w="1264"/>
        <w:gridCol w:w="1445"/>
        <w:gridCol w:w="1264"/>
        <w:gridCol w:w="1986"/>
      </w:tblGrid>
      <w:tr>
        <w:trPr>
          <w:trHeight w:val="45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2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</w:t>
            </w:r>
            <w:r>
              <w:rPr>
                <w:rFonts w:ascii="宋体" w:hAnsi="宋体" w:cs="宋体"/>
                <w:kern w:val="0"/>
                <w:sz w:val="24"/>
              </w:rPr>
              <w:t>业推</w:t>
            </w:r>
            <w:r>
              <w:rPr>
                <w:rFonts w:ascii="宋体" w:hAnsi="宋体" w:cs="宋体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 由</w:t>
            </w:r>
          </w:p>
        </w:tc>
        <w:tc>
          <w:tcPr>
            <w:tcW w:w="7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         经办负责人：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1501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</w:t>
            </w:r>
            <w:r>
              <w:rPr>
                <w:rFonts w:ascii="宋体" w:hAnsi="宋体" w:cs="宋体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盖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：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经办人签字：      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中国石材行业特别贡献奖</w:t>
      </w:r>
      <w:r>
        <w:rPr>
          <w:rFonts w:ascii="宋体" w:hAnsi="宋体" w:cs="宋体"/>
          <w:b/>
          <w:bCs/>
          <w:kern w:val="0"/>
          <w:sz w:val="32"/>
          <w:szCs w:val="32"/>
        </w:rPr>
        <w:t>”候选人推荐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0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9"/>
        <w:gridCol w:w="1264"/>
        <w:gridCol w:w="1067"/>
        <w:gridCol w:w="378"/>
        <w:gridCol w:w="1264"/>
        <w:gridCol w:w="1986"/>
      </w:tblGrid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任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2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</w:t>
            </w:r>
            <w:r>
              <w:rPr>
                <w:rFonts w:ascii="宋体" w:hAnsi="宋体" w:cs="宋体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74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         经办负责人：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150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</w:t>
            </w:r>
            <w:r>
              <w:rPr>
                <w:rFonts w:ascii="宋体" w:hAnsi="宋体" w:cs="宋体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盖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：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经办人签字：          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协会能力建设优秀奖”候选单位推荐表</w:t>
      </w:r>
    </w:p>
    <w:tbl>
      <w:tblPr>
        <w:tblW w:w="9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28"/>
        <w:gridCol w:w="1080"/>
        <w:gridCol w:w="1585"/>
        <w:gridCol w:w="935"/>
        <w:gridCol w:w="468"/>
        <w:gridCol w:w="264"/>
        <w:gridCol w:w="2460"/>
      </w:tblGrid>
      <w:tr>
        <w:trPr>
          <w:trHeight w:val="48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4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4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>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机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2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8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</w:t>
            </w:r>
            <w:r>
              <w:rPr>
                <w:rFonts w:ascii="宋体" w:hAnsi="宋体" w:cs="宋体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</w:p>
        </w:tc>
        <w:tc>
          <w:tcPr>
            <w:tcW w:w="8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   章：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协</w:t>
            </w:r>
            <w:r>
              <w:rPr>
                <w:rFonts w:ascii="宋体" w:hAnsi="宋体" w:cs="宋体"/>
                <w:kern w:val="0"/>
                <w:sz w:val="24"/>
              </w:rPr>
              <w:t>会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签字：  </w:t>
            </w:r>
          </w:p>
          <w:p>
            <w:pPr>
              <w:pStyle w:val="Normal"/>
              <w:widowControl/>
              <w:spacing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43Z</dcterms:created>
  <dc:creator>Administrator</dc:creator>
  <dc:description/>
  <dc:language>en-US</dc:language>
  <cp:lastModifiedBy/>
  <dcterms:modified xsi:type="dcterms:W3CDTF">2013-06-17T07:06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