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附件</w:t>
      </w:r>
      <w:r>
        <w:rPr>
          <w:rFonts w:eastAsia="仿宋_GB2312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中国石材机械与工具手册》入编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52"/>
        <w:gridCol w:w="1471"/>
        <w:gridCol w:w="1100"/>
        <w:gridCol w:w="1096"/>
        <w:gridCol w:w="1118"/>
        <w:gridCol w:w="161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b/>
                <w:color w:val="000000"/>
                <w:sz w:val="24"/>
                <w:szCs w:val="24"/>
              </w:rPr>
              <w:t>以下由申请单位填写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我单位申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页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应付费用总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60" w:before="156" w:after="0"/>
              <w:ind w:firstLine="4200"/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仿宋_GB2312"/>
                <w:color w:val="000000"/>
                <w:sz w:val="24"/>
                <w:szCs w:val="24"/>
              </w:rPr>
              <w:t>申请单位签字、盖章</w:t>
            </w:r>
          </w:p>
          <w:p>
            <w:pPr>
              <w:pStyle w:val="Normal"/>
              <w:spacing w:lineRule="exact" w:line="460" w:before="156" w:after="0"/>
              <w:ind w:firstLine="5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以下由《手册》编委会填写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订贵单位，请在此表提交七个工作日内将相关款项汇入编委会指定帐户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帐户：北京亚世华国际展览有限责任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户银行：北京银行甘家口支行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帐号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903155001201080955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汇款时请注明“手册宣传费”</w:t>
            </w:r>
          </w:p>
          <w:p>
            <w:pPr>
              <w:pStyle w:val="Normal"/>
              <w:spacing w:lineRule="exact" w:line="460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委会签字、盖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编委会联系方式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：李威、赵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话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-88083947/2331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真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-88082333               E-mai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03642@qq.com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址：北京市海淀区三里河路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中国建材大厦四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3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1:17Z</dcterms:created>
  <dc:creator>Administrator</dc:creator>
  <dc:description/>
  <dc:language>en-US</dc:language>
  <cp:lastModifiedBy/>
  <dcterms:modified xsi:type="dcterms:W3CDTF">2013-04-07T01:41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