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地区位于前十名的石材企业名单及基本情况统计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单位：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334"/>
        <w:gridCol w:w="1366"/>
        <w:gridCol w:w="25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产荒料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产板材（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情况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时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0:06Z</dcterms:created>
  <dc:creator>Administrator</dc:creator>
  <dc:description/>
  <dc:language>en-US</dc:language>
  <cp:lastModifiedBy/>
  <dcterms:modified xsi:type="dcterms:W3CDTF">2013-05-08T00:50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