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中国石材工业协会推荐石材防护剂优秀品牌公示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编号</w:t>
      </w:r>
      <w:r>
        <w:rPr/>
        <w:t xml:space="preserve">:                                    </w:t>
      </w:r>
      <w:r>
        <w:rPr/>
        <w:t>有效期限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783580" cy="729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384"/>
                              <w:gridCol w:w="2700"/>
                              <w:gridCol w:w="59"/>
                              <w:gridCol w:w="121"/>
                              <w:gridCol w:w="720"/>
                              <w:gridCol w:w="62"/>
                              <w:gridCol w:w="2098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    标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描述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应用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、项目名称、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描述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应用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、项目名称、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上一年度销售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营业场所面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)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4.75pt;mso-wrap-distance-left:9pt;mso-wrap-distance-right:9pt;mso-wrap-distance-top:0pt;mso-wrap-distance-bottom:0pt;margin-top:111.3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384"/>
                        <w:gridCol w:w="2700"/>
                        <w:gridCol w:w="59"/>
                        <w:gridCol w:w="121"/>
                        <w:gridCol w:w="720"/>
                        <w:gridCol w:w="62"/>
                        <w:gridCol w:w="2098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    标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描述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应用业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、项目名称、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描述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应用业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、项目名称、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资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上一年度销售额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产营业场所面积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textAlignment w:val="top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3:00Z</dcterms:created>
  <dc:creator>asus</dc:creator>
  <dc:description/>
  <cp:keywords/>
  <dc:language>en-US</dc:language>
  <cp:lastModifiedBy>DHQ</cp:lastModifiedBy>
  <dcterms:modified xsi:type="dcterms:W3CDTF">2009-07-01T07:05:00Z</dcterms:modified>
  <cp:revision>3</cp:revision>
  <dc:subject/>
  <dc:title>企业总体情况一览表</dc:title>
</cp:coreProperties>
</file>