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装饰石材矿山达标考评表</w:t>
      </w:r>
    </w:p>
    <w:p>
      <w:pPr>
        <w:pStyle w:val="Normal"/>
        <w:rPr/>
      </w:pPr>
      <w:r>
        <w:rPr/>
        <w:t>矿山名称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02"/>
        <w:gridCol w:w="526"/>
        <w:gridCol w:w="526"/>
        <w:gridCol w:w="631"/>
        <w:gridCol w:w="4680"/>
        <w:gridCol w:w="1260"/>
      </w:tblGrid>
      <w:tr>
        <w:trPr>
          <w:trHeight w:val="29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考评项目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考项目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础得分</w:t>
            </w:r>
          </w:p>
        </w:tc>
      </w:tr>
      <w:tr>
        <w:trPr>
          <w:trHeight w:val="2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资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地质报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台阶高度与起重设备类型是否按照《规范》要求相对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矿产开发利用方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环境影响评价文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分台阶高度与开拓方式、开采设备设置是否符合《规范》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地质灾害危险性评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水土保持及修复方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最小工作平台宽度和分工作平台宽度是否符合《规范》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总体规划和矿山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安全评价报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台阶坡面角是否小于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实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安全技术和设施是否投入使用，安全生产制度是否健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;宋体"/>
                <w:sz w:val="24"/>
              </w:rPr>
              <w:t>矿山企业专职技术负责人及地质、采矿等专业技术人员是否配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开采边坡角度和设计依据，</w:t>
            </w:r>
            <w:r>
              <w:rPr>
                <w:rFonts w:ascii="宋体;SimSun" w:hAnsi="宋体;SimSun" w:cs="宋体-18030;宋体"/>
                <w:color w:val="000000"/>
                <w:szCs w:val="21"/>
              </w:rPr>
              <w:t>是否满足安全生产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color w:val="000000"/>
                <w:szCs w:val="21"/>
              </w:rPr>
              <w:t>路面宽度、转弯半径、坡度是否符合《规范》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-18030;宋体"/>
                <w:sz w:val="24"/>
              </w:rPr>
              <w:t>荒料堆场是否按照设计实施，荒料是否堆放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生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矿山企业技术管理人员档案和技术管理制度是否健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关闭的排土场是否进行绿化或复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矿山作业工人是否按照设计要求实施卫生和安全保护措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矿山是否设计和实施综合利用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开采顺序是否由上而下分台阶开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矿山是否对关闭采坑进行地形地貌修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土场设计方案和实施状况，是否符合设计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矿山新技术应用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未使用非法改装和未经安全检验、鉴定的吊装和运输设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算术平均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               </w:t>
      </w:r>
      <w:r>
        <w:rPr/>
        <w:t>专家组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表格使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要考评项目使用“是”、“否”判定，其中：文件资料具备齐全为“是”；缺失或不齐全为“否”。总体规划和矿山设计项，可参考开发利用方案，如开发利用方案中该方面内容较为详细，可视作该项为“是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要考评项目的设计实施三个主要方面的内容满足设计要求为“是”；与设计差距较大为“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生产阶段主要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考评必要项目，制度和措施、开采方式、排土场以及吊装运输车辆安全配置“是”或“否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项目使用得分评定，各项综合得分总和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及格，小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不及格，参考项目综合得分不及格被判定矿山不达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项目评定按照算术平均计算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属于项目进行中或待实施项目的，不给予打分，不参加算术平均计算总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1:00Z</dcterms:created>
  <dc:creator>asus</dc:creator>
  <dc:description/>
  <cp:keywords/>
  <dc:language>en-US</dc:language>
  <cp:lastModifiedBy>asus</cp:lastModifiedBy>
  <dcterms:modified xsi:type="dcterms:W3CDTF">2010-01-21T03:21:00Z</dcterms:modified>
  <cp:revision>2</cp:revision>
  <dc:subject/>
  <dc:title>装饰石材矿山达标考评表</dc:title>
</cp:coreProperties>
</file>